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ивания:</w:t>
      </w:r>
    </w:p>
    <w:p>
      <w:pPr>
        <w:pStyle w:val="Normal"/>
        <w:rPr/>
      </w:pPr>
      <w:r>
        <w:rPr>
          <w:sz w:val="16"/>
          <w:szCs w:val="16"/>
        </w:rPr>
        <w:t>За каждый верный ответ части А начисляется 1 балл. За каждый верный ответ части В - 2 балла. Максимальное количество баллов: 28.</w:t>
        <w:br/>
      </w:r>
      <w:r>
        <w:rPr>
          <w:b/>
          <w:sz w:val="16"/>
          <w:szCs w:val="16"/>
        </w:rPr>
        <w:t>«2»: 0-13 баллов</w:t>
        <w:br/>
        <w:t>«3»: 14-18 баллов</w:t>
        <w:br/>
        <w:t>«4»: 19-23 баллов</w:t>
        <w:br/>
        <w:t>«5»: 24-28 балов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center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Итоговая тестовая работа  по информатике 8 класса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center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2 вариант – юноши выполняют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both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Блок А. Выберите один вариант ответа.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. Иерархический тип информационных моделей применяется для описания ряда объектов: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ладающих одинаковым набором свойств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вязи между которыми имеют произвольный характ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определенный момент времени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спределяемых по уровням: от первого (верхнего) до нижнего(последнего);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2. Модель человека в виде детской куклы создана с целью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зучения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знания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гры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еклам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3. Сколько моделей можно создать при описании Луны: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ножество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3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2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1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4. Математическая модель объекта - это описание объекта-оригинала в виде: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кста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ул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хемы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ц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5. Табличная информационная модель представляет собой описание моделируемого объекта в виде: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овокупности значений, размещенных в таблице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рафиков, чертежей, рисунков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хем и диаграмм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истемы математических формул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6. К числу математических моделей относится: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ула корней квадратного уравнения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лицейский протокол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авила дорожного движения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улинарный рецепт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7. Компьютерная имитационная модель ядерного взрыва не позволяет: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еспечить безопасность исследователей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вести натурное исследование процессов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меньшить стоимость исследований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лучить данные о влиянии взрыва на здоровье человек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8. Макет скелета человека в кабинете биологии используют с целью: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ъяснения известных фактов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верки гипотез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лучения новых знаний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гр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9. С помощью имитационного моделирования нельзя изучать: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цессы психологического взаимодействия люде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раектории движения планет и космических корабле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нфляционные процессы в промышленно-экономических системах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пловые процессы, протекающие в технических системах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0. В информационной модели автомобиля, представленной в виде такого описания: "по дороге, как ветер, промчался лимузин", отражается его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ес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цвет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а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корость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1. В качестве примера модели поведения можно назвать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авила техники безопасности в компьютерном классе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писок учащихся школы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ан классных комнат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ан эвакуации при пожар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2. Группу ячеек, образующих прямоугольник в электронных таблицах называют: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ямоугольником ячеек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иапазоном ячеек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нтервалом ячеек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ярлыком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3. Основным элементом электронных таблиц является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ячейк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ок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олбец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ц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4. В электронных таблицах формула не может включать в себя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числа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мена ячеек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кст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знаки арифметических операций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5. С какого символа начинается формула в электронных таблицах?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=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+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бел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сё равно с какого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6. Что делает Excel, если в составленной формуле содержится ошибка?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озвращает 0 как значение ячейки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ыводит сообщение о типе ошибки как значение ячейки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справляет ошибку в формуле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даляет формулу с ошибкой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7. Корпуса персональных компьютеров бывают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оризонтальные и вертикальные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нутренние и внешние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учные, роликовые и планшетные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ричные, струйные и лазерны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8. Сканеры бывают: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оризонтальные и вертикальные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нутренние и внешние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учные, роликовые и планшетные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ричные, струйные и лазерны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9. Принтеры не могут быть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аншетными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ричными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лазерными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уйным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20. Перед отключением компьютера информацию можно сохранить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оперативной памяти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о внешней памяти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контроллере магнитного диска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ПЗУ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both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Блок В.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1. Что из перечисленного ниже относится к устройствам ввода информации в компьютер? В ответе укажите цифры.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кане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инте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отте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онито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крофон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олонк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szCs w:val="13"/>
          <w:lang w:eastAsia="ru-RU"/>
        </w:rPr>
        <w:t>В2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3526" w:type="dxa"/>
        <w:jc w:val="left"/>
        <w:tblInd w:w="-112" w:type="dxa"/>
        <w:tblLayout w:type="fixed"/>
        <w:tblCellMar>
          <w:top w:w="21" w:type="dxa"/>
          <w:left w:w="107" w:type="dxa"/>
          <w:bottom w:w="21" w:type="dxa"/>
          <w:right w:w="107" w:type="dxa"/>
        </w:tblCellMar>
      </w:tblPr>
      <w:tblGrid>
        <w:gridCol w:w="1678"/>
        <w:gridCol w:w="537"/>
        <w:gridCol w:w="131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Назна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Устройств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1. Устройство в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а) диспле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2. Устройства вы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б) принт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в) жесткий дис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г) скан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д) клавиатура</w:t>
            </w:r>
          </w:p>
        </w:tc>
      </w:tr>
    </w:tbl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3. В ответе укажите номера тех функций, которые относятся к категории логические: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Н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С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УММ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РЗНАЧ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ЕСЛ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4. Определите, какие из перечисленных моделей материальные (физические, натурные), а какие информационные. Укажите номера материальных моделей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/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ет декорационного оформления театральной постановки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Эскизы костюмов к театральному спектаклю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еографический атлас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ъёмная модель молекулы воды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равнение химической реакции, например CO2 + 2 NaOH = Na2CO3 +H2O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ет скелета человека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ула определения площади квадрата со стороной h: S = h2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списание движения поездов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грушечный паровоз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хема метрополитен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главление книг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3:00Z</dcterms:created>
  <dc:creator>РИМА</dc:creator>
  <dc:description/>
  <cp:keywords/>
  <dc:language>en-US</dc:language>
  <cp:lastModifiedBy>Токранов</cp:lastModifiedBy>
  <dcterms:modified xsi:type="dcterms:W3CDTF">2020-05-20T02:04:00Z</dcterms:modified>
  <cp:revision>8</cp:revision>
  <dc:subject/>
  <dc:title/>
</cp:coreProperties>
</file>